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　（元号）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公益財団法人東京都私学財団理事長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（法人名等）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266700" cy="39497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4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25pt;margin-top:0pt;width:20.95pt;height:31.0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　　　　　　　　　　　　　　　　　　　　　　　　　　　　　　　　実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代表者職氏名　　　　　　　　　　　　　　印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変　更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（元号）　　年　　月　　日付「（抵当権設定）金銭消費貸借契約証書」をもって契約を締結した私立学校教育振興資金について、当該約定第　　　条に基づき、次のとおり届け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事項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箇所に〇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けてください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　　・　　法人名称（設置者名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　　　　　　</w:t>
            </w:r>
            <w:r>
              <w:rPr>
                <w:sz w:val="24"/>
                <w:szCs w:val="24"/>
              </w:rPr>
              <w:t>年　　　　　月　　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（添付書類）</w:t>
      </w:r>
    </w:p>
    <w:p>
      <w:pPr>
        <w:pStyle w:val="Normal"/>
        <w:ind w:left="210" w:hanging="0"/>
        <w:rPr/>
      </w:pPr>
      <w:r>
        <w:rPr/>
        <w:t>　　法人登記簿謄本、住民票（個人の場合）など、新旧の比較が確認できる書類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34:00Z</dcterms:created>
  <dc:creator>振興会</dc:creator>
  <dc:description/>
  <cp:keywords/>
  <dc:language>en-US</dc:language>
  <cp:lastModifiedBy>知野 雄介</cp:lastModifiedBy>
  <cp:lastPrinted>2018-04-06T14:52:00Z</cp:lastPrinted>
  <dcterms:modified xsi:type="dcterms:W3CDTF">2024-04-25T04:53:00Z</dcterms:modified>
  <cp:revision>3</cp:revision>
  <dc:subject/>
  <dc:title>（学校番号　　　　　）</dc:title>
</cp:coreProperties>
</file>