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7"/>
        <w:jc w:val="right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3"/>
          <w:sz w:val="34"/>
          <w:szCs w:val="34"/>
          <w:u w:val="single" w:color="000000"/>
        </w:rPr>
        <w:t>検　査　調　書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金　　　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供　給　者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品　　　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契　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　　　　　　　　（元号）　　年　  月　 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完　　　了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（元号）　　年　  月   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物品は、検査の結果、契約書に記載の内容に相違なく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完了されたことを確認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（元号）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検　査　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役　職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　　                    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役　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　　　                    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5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right"/>
        <w:rPr>
          <w:b/>
          <w:b/>
          <w:spacing w:val="0"/>
          <w:sz w:val="28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1"/>
          <w:bdr w:val="single" w:sz="4" w:space="0" w:color="000000"/>
        </w:rPr>
        <w:t>記入例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3"/>
          <w:sz w:val="34"/>
          <w:szCs w:val="34"/>
          <w:u w:val="single" w:color="000000"/>
        </w:rPr>
        <w:t>検　査　調　書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金　　　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１５，０００，０００　円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供　給　者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株式会社　○　○　建設　　　　　</w:t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品　　　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空調</w:t>
      </w:r>
      <w:r>
        <w:rPr>
          <w:rFonts w:ascii="ＭＳ 明朝;MS Mincho" w:hAnsi="ＭＳ 明朝;MS Mincho" w:cs="ＭＳ 明朝;MS Mincho"/>
          <w:spacing w:val="0"/>
          <w:u w:val="single"/>
        </w:rPr>
        <w:t>設備設置工事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契　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　　　　　　　　　令和○○年　○○月○○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完　　　了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令和○○年　○○月○○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物品は、検査の結果、契約書に記載の内容に相違なく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工事完了されたことを確認する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61595</wp:posOffset>
                </wp:positionV>
                <wp:extent cx="1104900" cy="357505"/>
                <wp:effectExtent l="963295" t="19685" r="32385" b="2374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wedgeRoundRectCallout">
                          <a:avLst>
                            <a:gd name="adj1" fmla="val -136550"/>
                            <a:gd name="adj2" fmla="val 10506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査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246.45pt;margin-top:4.85pt;width:86.95pt;height:2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査日を記入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令和○○年○月○○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760</wp:posOffset>
                </wp:positionH>
                <wp:positionV relativeFrom="paragraph">
                  <wp:posOffset>30480</wp:posOffset>
                </wp:positionV>
                <wp:extent cx="1924050" cy="561975"/>
                <wp:effectExtent l="1313815" t="20320" r="32385" b="128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61960"/>
                        </a:xfrm>
                        <a:prstGeom prst="wedgeRoundRectCallout">
                          <a:avLst>
                            <a:gd name="adj1" fmla="val -118018"/>
                            <a:gd name="adj2" fmla="val 65592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査員（学校関係者２名）の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98.8pt;margin-top:2.4pt;width:151.4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査員（学校関係者２名）の記名押印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検　査　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役　職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（学校側の納入責任者）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役　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氏　名    （学校側の事業担当者）     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1696" w:hRule="exact"/>
        </w:trPr>
        <w:tc>
          <w:tcPr>
            <w:tcW w:w="9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76" w:before="251" w:after="0"/>
              <w:rPr>
                <w:rFonts w:ascii="HGPｺﾞｼｯｸE" w:hAnsi="HGPｺﾞｼｯｸE" w:eastAsia="HGPｺﾞｼｯｸE" w:cs="HGPｺﾞｼｯｸE"/>
                <w:spacing w:val="0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注）　本調書は、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  <w:szCs w:val="24"/>
              </w:rPr>
              <w:t>業者からの工事完了届を受領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（納品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4"/>
                <w:szCs w:val="24"/>
              </w:rPr>
              <w:t>後</w:t>
            </w: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）に、契約内容に相違がないかどうかについて、各学校が確認したことを証明するものです。これはあくまで一例ですので、このとおりに作成する必要はありません。</w:t>
            </w:r>
          </w:p>
        </w:tc>
      </w:tr>
    </w:tbl>
    <w:p>
      <w:pPr>
        <w:pStyle w:val="Style17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46:00Z</dcterms:created>
  <dc:creator>東京都</dc:creator>
  <dc:description/>
  <cp:keywords/>
  <dc:language>en-US</dc:language>
  <cp:lastModifiedBy>尾方 美佳子</cp:lastModifiedBy>
  <cp:lastPrinted>2019-04-08T14:47:00Z</cp:lastPrinted>
  <dcterms:modified xsi:type="dcterms:W3CDTF">2023-03-13T04:53:00Z</dcterms:modified>
  <cp:revision>28</cp:revision>
  <dc:subject/>
  <dc:title>記載例</dc:title>
</cp:coreProperties>
</file>