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     　平成     年     月 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公益財団法人東京都私学財団 理事長 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設置者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 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名等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  　　　　　　　  代表者職氏名                                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残 高 証 明 書 発 行 依 頼 書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貴財団からの借入金について、下記のとおり残高証明書の発行を依頼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借入金種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私立学校教育振興資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私立高等学校老朽校舎改築資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私立学校入学支度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そ　の　他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発行部数　　　　     　部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証明基準日　　　平成     年     月     日現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発行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監査法人提出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監督官庁等提出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その他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送付先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住　　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所　　属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担当者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1:00Z</dcterms:created>
  <dc:creator>振興会</dc:creator>
  <dc:description/>
  <cp:keywords/>
  <dc:language>en-US</dc:language>
  <cp:lastModifiedBy>YOKOTA</cp:lastModifiedBy>
  <cp:lastPrinted>2001-08-28T17:36:00Z</cp:lastPrinted>
  <dcterms:modified xsi:type="dcterms:W3CDTF">2015-12-21T02:58:00Z</dcterms:modified>
  <cp:revision>3</cp:revision>
  <dc:subject/>
  <dc:title>平成　　年　　月　　日</dc:title>
</cp:coreProperties>
</file>